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635R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Red High Gloss Epoxzen, Fed. Std. Color #11136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635REF-LVOC Red High Gloss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0.83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2.3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50.11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60 - 65 KU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0.42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58.5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26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6 - 22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90.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90+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41.4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10.8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30.6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5.01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ne 25, 2003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15:00Z</dcterms:created>
  <dc:creator>Lisa Kempf</dc:creator>
  <dc:description/>
  <dc:language>en-US</dc:language>
  <cp:lastModifiedBy>Lisa M. Kempf</cp:lastModifiedBy>
  <cp:lastPrinted>2002-08-01T10:41:00Z</cp:lastPrinted>
  <dcterms:modified xsi:type="dcterms:W3CDTF">2003-06-25T16:15:00Z</dcterms:modified>
  <cp:revision>2</cp:revision>
  <dc:subject/>
  <dc:title>15231GXX-1/40000CMU</dc:title>
</cp:coreProperties>
</file>